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color w:val="000080"/>
          <w:sz w:val="28"/>
          <w:szCs w:val="28"/>
          <w:lang w:val="en-US"/>
        </w:rPr>
        <w:t xml:space="preserve">Microsoft Office Specialist Exam Skill Standards – PowerPoint Core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8"/>
          <w:szCs w:val="28"/>
          <w:lang w:val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xam skill standards are categories of examination tasks, identified by subject-matter experts, that certify an ability to productively use Microsoft Office Programmes. These categories are organised within skill sets representing the more basic functions of each Office Program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xam skill standards and skill sets for the Microsoft Office Word exam are provided below to assist in your exam preparation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Creating Content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new presentations from templat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Insert and edit text-based content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Insert tables, charts, and diagram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Insert pictures, shapes, and graphic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Insert objects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>Formatting Content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ormat text-based content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ormat pictures, shapes, and graphic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ormat slide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pply animation scheme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pply slide transition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ustomize slide template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Work with masters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 xml:space="preserve">Collaborating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Track, accept, and reject changes in a presentati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dd, edit, and delete comments in a presentati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ompare and merge presentations </w:t>
      </w:r>
    </w:p>
    <w:p>
      <w:pPr>
        <w:pStyle w:val="Normal"/>
        <w:tabs>
          <w:tab w:val="clear" w:pos="720"/>
          <w:tab w:val="left" w:pos="3465" w:leader="none"/>
        </w:tabs>
        <w:autoSpaceDE w:val="false"/>
        <w:ind w:left="3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 xml:space="preserve">Managing and Delivering Presentations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Organize a present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et up slide shows for delivery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Rehearse timing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Deliver presentation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repare presentations for remote delivery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ave and publish presentation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rint slides, outlines, handouts, and speaker note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Export a presentation to another Microsoft Office program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97" w:right="179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5755"/>
    </w:tblGrid>
    <w:tr>
      <w:trPr>
        <w:trHeight w:val="1120" w:hRule="atLeast"/>
      </w:trPr>
      <w:tc>
        <w:tcPr>
          <w:tcW w:w="3107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7:00Z</dcterms:created>
  <dc:creator>Ann Hayden</dc:creator>
  <dc:description/>
  <cp:keywords/>
  <dc:language>en-US</dc:language>
  <cp:lastModifiedBy>Ann Hayden</cp:lastModifiedBy>
  <dcterms:modified xsi:type="dcterms:W3CDTF">2007-04-13T14:37:00Z</dcterms:modified>
  <cp:revision>2</cp:revision>
  <dc:subject/>
  <dc:title>Microsoft Office Specialist Exam Skill Standards - Word Core </dc:title>
</cp:coreProperties>
</file>